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bja vallas Laane külas asuvate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de asendiplaan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069975</wp:posOffset>
                </wp:positionV>
                <wp:extent cx="704850" cy="224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5pt;margin-top:84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1063625</wp:posOffset>
                </wp:positionV>
                <wp:extent cx="698500" cy="226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83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1355725</wp:posOffset>
                </wp:positionV>
                <wp:extent cx="2235200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06.7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16025</wp:posOffset>
                </wp:positionV>
                <wp:extent cx="19050" cy="13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95.7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657225</wp:posOffset>
                </wp:positionV>
                <wp:extent cx="247650" cy="55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51.7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5405</wp:posOffset>
                </wp:positionH>
                <wp:positionV relativeFrom="paragraph">
                  <wp:posOffset>1978025</wp:posOffset>
                </wp:positionV>
                <wp:extent cx="61595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55.75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108075</wp:posOffset>
                </wp:positionV>
                <wp:extent cx="202565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87.2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6905</wp:posOffset>
                </wp:positionH>
                <wp:positionV relativeFrom="paragraph">
                  <wp:posOffset>606425</wp:posOffset>
                </wp:positionV>
                <wp:extent cx="2228850" cy="501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47.7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612775</wp:posOffset>
                </wp:positionV>
                <wp:extent cx="127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6">
                <wp:simplePos x="0" y="0"/>
                <wp:positionH relativeFrom="column">
                  <wp:posOffset>586105</wp:posOffset>
                </wp:positionH>
                <wp:positionV relativeFrom="paragraph">
                  <wp:posOffset>606425</wp:posOffset>
                </wp:positionV>
                <wp:extent cx="57150" cy="50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47.7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8020" cy="32873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hedeta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2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2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12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2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2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ahedeta"/>
        <w:tabs>
          <w:tab w:val="clear" w:pos="708"/>
          <w:tab w:val="left" w:pos="18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895350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7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tee nr 9490330 Puraviku tänav</w:t>
      </w:r>
    </w:p>
    <w:p>
      <w:pPr>
        <w:pStyle w:val="Vahedeta"/>
        <w:tabs>
          <w:tab w:val="clear" w:pos="708"/>
          <w:tab w:val="left" w:pos="18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ahedeta"/>
        <w:tabs>
          <w:tab w:val="clear" w:pos="708"/>
          <w:tab w:val="left" w:pos="18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63500</wp:posOffset>
                </wp:positionV>
                <wp:extent cx="927100" cy="1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tee nr 9490331 Puraviku tänav J1</w:t>
      </w:r>
    </w:p>
    <w:p>
      <w:pPr>
        <w:pStyle w:val="Vahedeta"/>
        <w:tabs>
          <w:tab w:val="clear" w:pos="708"/>
          <w:tab w:val="left" w:pos="18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79375</wp:posOffset>
                </wp:positionV>
                <wp:extent cx="920750" cy="24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6.25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tee nr 9490515 Puraviku tänav J2</w:t>
      </w:r>
    </w:p>
    <w:p>
      <w:pPr>
        <w:pStyle w:val="Vahedeta"/>
        <w:tabs>
          <w:tab w:val="clear" w:pos="708"/>
          <w:tab w:val="left" w:pos="18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838200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7.4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tee nr  9490332 Sirmiku tänav</w:t>
      </w:r>
    </w:p>
    <w:p>
      <w:pPr>
        <w:pStyle w:val="Vahedeta"/>
        <w:tabs>
          <w:tab w:val="clear" w:pos="708"/>
          <w:tab w:val="left" w:pos="18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115570</wp:posOffset>
                </wp:positionV>
                <wp:extent cx="90805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9.1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tee nr 9490516 Sirmiku tänav J1</w:t>
      </w:r>
    </w:p>
    <w:p>
      <w:pPr>
        <w:pStyle w:val="Vahedet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ostatud 18.03.2025       .......................................................................  Joosep Kaur</w:t>
      </w:r>
    </w:p>
    <w:p>
      <w:pPr>
        <w:pStyle w:val="Vahedet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teedespetsialist</w:t>
      </w:r>
    </w:p>
    <w:p>
      <w:pPr>
        <w:pStyle w:val="Normal"/>
        <w:spacing w:lineRule="auto" w:line="12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b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50:00Z</dcterms:created>
  <dc:creator>kasutaja</dc:creator>
  <dc:description/>
  <cp:keywords/>
  <dc:language>en-US</dc:language>
  <cp:lastModifiedBy>Joosep Kaur</cp:lastModifiedBy>
  <dcterms:modified xsi:type="dcterms:W3CDTF">2025-03-18T19:50:00Z</dcterms:modified>
  <cp:revision>2</cp:revision>
  <dc:subject/>
  <dc:title/>
</cp:coreProperties>
</file>